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БОУ “Улисьялская начальная школа-детский сад”Балтасинский муниципальный район РТ(кабинет 2 класса)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снащенность: 80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о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у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арта учен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ул учен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к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рд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,2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вет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ководитель кабинета: Анеева Т.И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БОУ “Улисьялская начальная школа-детский сад”Балтасинский муниципальный  район РТ(кабинет 4 класс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снащенность: 80%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о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у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арта учен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ул учен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к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рд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,2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Свет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ководитель кабинета: ЕрмолаеваТ.А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БОУ “Улисьялская начальная школа-детский сад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тасинский муниципальный  район РТ(кабинет 1,3 классов)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снащенность: 70%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о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у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арта учен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ул учен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к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рд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,4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Свет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ководитель кабинета: Соловьева Т.И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БОУ “Улисьялская начальная школа-детский сад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тасинский муниципальный  район РТ(кабинет ПДД и английского языка)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снащенность: 85%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о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у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арта учен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ул учен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ка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е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рд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,8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Свет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ководитель кабинета: Ракова Л.А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51:00Z</dcterms:created>
  <dc:creator>User</dc:creator>
  <dc:description/>
  <cp:keywords/>
  <dc:language>en-US</dc:language>
  <cp:lastModifiedBy>школа</cp:lastModifiedBy>
  <cp:lastPrinted>2013-12-24T23:05:00Z</cp:lastPrinted>
  <dcterms:modified xsi:type="dcterms:W3CDTF">2019-03-14T10:44:00Z</dcterms:modified>
  <cp:revision>4</cp:revision>
  <dc:subject/>
  <dc:title>Балтач муниципаль районы</dc:title>
</cp:coreProperties>
</file>